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"/>
        <w:gridCol w:w="420"/>
        <w:gridCol w:w="240"/>
        <w:gridCol w:w="960"/>
        <w:gridCol w:w="186"/>
        <w:gridCol w:w="420"/>
        <w:gridCol w:w="260"/>
        <w:gridCol w:w="1240"/>
        <w:gridCol w:w="186"/>
        <w:gridCol w:w="420"/>
        <w:gridCol w:w="186"/>
        <w:gridCol w:w="1020"/>
        <w:gridCol w:w="260"/>
        <w:gridCol w:w="320"/>
        <w:gridCol w:w="260"/>
        <w:gridCol w:w="1524"/>
        <w:gridCol w:w="700"/>
      </w:tblGrid>
      <w:tr>
        <w:trPr>
          <w:trHeight w:val="520" w:hRule="atLeast"/>
        </w:trPr>
        <w:tc>
          <w:tcPr>
            <w:tcW w:w="76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NSCRIPCIÓN CAMPAMENTO JUNIO - AMPA SAN CRISTOBAL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6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AD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DRE / TU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OTO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rreo electrónico de contacto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DRE / TU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rreo electrónico de contacto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restart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LA COMIDA  no está incluid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,  la traerá cada niñ@ de casa en sus tarteras, preferible de cristal para que se pueda calentar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unes 22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unes 29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 9.00 a 1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tes 23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tes 3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 9.00 a 16.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ércoles 2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ueves 25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MPLIADO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restart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 todos los niños se les da la comida que traen de cas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, incluso los que salen a las 14.00.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iernes 26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 8.30 a 9.0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 9.00 a 16.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ECIOS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MPLETO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5 eu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7 días 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l 22 al 30 de Juni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5 eu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5 días 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el 22 al 26 de Juni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IA SUELTO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5 eur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ATOS IMPORTANTES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644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r favor utiliza este espacio para informar sobre cualquier detalle que consideres importante para el bienestar de tus hij@s.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LERGIA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644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644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DICAMENTO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TRAS personas autorizadas a recoger al niñ@, distintas de las los tutor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MBRE y APELLIDOS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autorizo al AMPA San Cristobal y a la Asociación La Locomotora Azul a fotografiar y rodar a los niños, además de permitir el uso de estas imágenes en la web y otros medios de difusión.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O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autorizo al AMPA San Cristobal y a la Asociación La Locomotora Azul a fotografiar y rodar a los niños, además de permitir el uso de estas imágenes en la web y otros medios de difusión.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8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STA FICHA SE DEBE PRESENTAR JUNTO CON EL JUSTIFICANTE DE PAGO BANCARIO O EL PAGO EN EFECTIVO,  EN EL DESPACHO DEL AMPA, MARTES Y JUEVES DE 9.05 A 9.30 ANTES DEL 11 DE JUNIO.</w:t>
            </w:r>
          </w:p>
        </w:tc>
      </w:tr>
      <w:tr>
        <w:trPr>
          <w:trHeight w:val="269" w:hRule="atLeast"/>
        </w:trPr>
        <w:tc>
          <w:tcPr>
            <w:tcW w:w="986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2:00Z</dcterms:created>
  <dc:creator>elena gonzalez</dc:creator>
  <dc:description/>
  <cp:keywords/>
  <dc:language>en-US</dc:language>
  <cp:lastModifiedBy>elena gonzalez</cp:lastModifiedBy>
  <dcterms:modified xsi:type="dcterms:W3CDTF">2015-05-28T20:32:00Z</dcterms:modified>
  <cp:revision>2</cp:revision>
  <dc:subject/>
  <dc:title/>
</cp:coreProperties>
</file>