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MBRE ALUMNO/OS: </w:t>
        <w:tab/>
        <w:tab/>
        <w:tab/>
        <w:tab/>
        <w:tab/>
        <w:tab/>
        <w:t xml:space="preserve">CURS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í, estoy interesado en el CAMPAMENTO de JUNIO del Colegio San Cristóbal par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s días: (señala con un círcul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unes 22</w:t>
        <w:tab/>
        <w:t>Martes 23</w:t>
        <w:tab/>
        <w:t xml:space="preserve">   Miércoles 24</w:t>
        <w:tab/>
        <w:t>Jueves 25</w:t>
        <w:tab/>
        <w:t>Viernes 26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unes 29</w:t>
        <w:tab/>
        <w:t>Martes 30</w:t>
        <w:tab/>
        <w:tab/>
        <w:tab/>
        <w:t xml:space="preserve">TOTAL nº DÍAS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orario: (señala con un círculo) 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 9.00 a 14.00 </w:t>
        <w:tab/>
        <w:t>de 9.00 a 16.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cesito horario ampliado: (señala con un círculo)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 7.30 a 9.00  </w:t>
        <w:tab/>
        <w:t>hasta las 17.00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u w:val="single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4:00Z</dcterms:created>
  <dc:creator>elena gonzalez</dc:creator>
  <dc:description/>
  <cp:keywords/>
  <dc:language>en-US</dc:language>
  <cp:lastModifiedBy>cenicero cenicero</cp:lastModifiedBy>
  <cp:lastPrinted>2015-04-30T08:44:00Z</cp:lastPrinted>
  <dcterms:modified xsi:type="dcterms:W3CDTF">2015-05-04T09:24:00Z</dcterms:modified>
  <cp:revision>2</cp:revision>
  <dc:subject/>
  <dc:title/>
</cp:coreProperties>
</file>